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25.11.2019 r. znak: PSONI/DP/2131-19/2974/19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zarejestrowana nazwa Wykonawcy/pełnomocnika wykonawców występujących wspólnie*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a nazwa Wykonawcy/pełnomocnika wykonawców występujących wspólnie*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adres Wykonawcy/pełnomocnika wykonawców występujących wspólnie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przyjęcie do realizacji przedmiotu zamówienia obejmującego swoim zakresem dostawę wraz z montażem wyposażenia gastronomicznego na potrzeby Zakładu Aktywności Zawodowej PSONI w Jarosławiu, na warunkach i zasadach określonych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w zapytaniu ofertowym z dnia 25.11.2019 r. znak sprawy: PSONI/DP</w:t>
      </w:r>
      <w:r>
        <w:rPr>
          <w:rFonts w:ascii="Times New Roman" w:hAnsi="Times New Roman"/>
          <w:bCs/>
          <w:sz w:val="24"/>
          <w:szCs w:val="24"/>
        </w:rPr>
        <w:t>/2131-19/2974/19</w:t>
      </w:r>
      <w:r>
        <w:rPr>
          <w:rFonts w:ascii="Times New Roman" w:hAnsi="Times New Roman"/>
          <w:sz w:val="24"/>
          <w:szCs w:val="24"/>
        </w:rPr>
        <w:t xml:space="preserve">, za cenę brutto uwzględniającą wszelkie koszty związane z realizacją zamówienia wynosząc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………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447"/>
        <w:gridCol w:w="3655"/>
        <w:gridCol w:w="851"/>
        <w:gridCol w:w="1702"/>
        <w:gridCol w:w="2551"/>
        <w:gridCol w:w="1559"/>
        <w:gridCol w:w="1559"/>
        <w:gridCol w:w="1558"/>
      </w:tblGrid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Opis, wymagania techniczne, parametry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szt.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Oferowane urządzenia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ducent, marka, mod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rametr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ec konwekcyjno - parowy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- elektroniczny panel dotykowy;                                                                                  - menu w języku polskim;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min 4 metody gotowania (gotowanie na parze, konwekcja, konwekcja – para; regeneracja, niskotemperaturow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opcja wstępnego rozgrzewania komory piec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 automatyczne  programy gotowani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- para od 30 °C  lub 35 °C;                                                                                  - obróbka konwekcyjna od 30 °C;                                                                    - system sterowania parą;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automatyczne myc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system trybu „Diagnoza serwisowa”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- zasilanie elektryczne;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napięcie - 400 V;                                                - moc całkowita - min. 14 K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pojemność: 10 GN-1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stawa do pieca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wykonana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minimum  6 prowadnic GN 1/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podstawa dostosowana do pieca konwekcyjnego (pozycja 1 specyfikacj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kap przyścienny z oświetleniem i łapaczem tłuszczu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wykonany ze stali nierdzewnej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wysokość 45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szerokość 700 mm;                                                                         - długość 26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zasilany elektryczn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napięcie 230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filtry szczelinowe (łapacze tłuszczu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oświetlenie halogenowe IP 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mywarka kapturowa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- napięcie 400 V;                                                                                                                                                  - wydajność: co najmniej 40 koszy na godz.;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co najmniej3 programy cyklu długości myci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elektroniczny panel sterowani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- start po zamknięciu kaptura;                                                              - temperatura wody myjącej od 50 °C;                                                   - temperatura wyparzania od 80 °C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- dozownik płynu myjącego i nabłyszczającego;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- funkcja wyparzania;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pompa spustowa/odprowadzając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wykonana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min 2 kosze w komplec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likser/kuter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- urządzenie do mieszania, rozdrabniania, kruszenia;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zbiornik wykonany ze stali nierdzewnej;                                              - pojemność: minimum 2,9 litrów;                                                              - przeźroczysta pokrywa;                                                                   - ostrze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- możliwość pracy pulsacyj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rPr>
          <w:sz w:val="22"/>
          <w:szCs w:val="22"/>
        </w:rPr>
      </w:pPr>
      <w:r>
        <w:rPr>
          <w:rStyle w:val="FontStyle24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</w:t>
      </w:r>
      <w:r>
        <w:rPr>
          <w:bCs/>
          <w:sz w:val="22"/>
          <w:szCs w:val="22"/>
          <w:u w:val="single"/>
        </w:rPr>
        <w:t>Oferowane urządzenia (parametry, producent, marka, model)</w:t>
      </w:r>
      <w:r>
        <w:rPr>
          <w:sz w:val="22"/>
          <w:szCs w:val="22"/>
          <w:u w:val="single"/>
        </w:rPr>
        <w:t>”.</w:t>
      </w:r>
      <w:r>
        <w:rPr>
          <w:sz w:val="22"/>
          <w:szCs w:val="22"/>
        </w:rPr>
        <w:t xml:space="preserve"> Proponowane przez Wykonawcę parametry nie mogą być sprzeczne z wymaganiami określonymi przez Zamawiającego. W przypadku gdy oferowane parametry są takie same jak określone przez Zamawiającego, Wykonawca może wpisać „TAK”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6" w:top="1418" w:footer="321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zapoznaliśmy się z zapisami zapytania ofertowego i nie wnosimy do niego zastrzeżeń oraz zdobyliśmy konieczne informacje do prawidłoweg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firma nasza spełnia wszystkie warunki określone w zapytaniu ofertowym. Posiadamy niezbędną wiedzę i doświadczeni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warantujemy wykonanie przedmiotu zamówienia w terminie wskazanym w 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rzedmiot zamówienia określony w zapytaniu ofertowym udzielamy gwarancji jakości co najmniej na okres gwarancji udzielonej przez producenta danego sprzętu lub produktu, licząc od dnia odbioru końcowego przedmiotu zamówieni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 przypadku wyboru naszej oferty zobowiązujemy się, do zawarcia umowy w miejscu i terminie wyznaczonym przez Zamawiająceg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*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6f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0466fb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466fb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466fb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466fb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0466fb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0466f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0466fb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466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466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0466f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466f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0466fb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NoSpacing">
    <w:name w:val="No Spacing"/>
    <w:uiPriority w:val="1"/>
    <w:qFormat/>
    <w:rsid w:val="000466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189</Words>
  <Characters>7134</Characters>
  <CharactersWithSpaces>83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2:00Z</dcterms:created>
  <dc:creator>josowska</dc:creator>
  <dc:description/>
  <dc:language>en-US</dc:language>
  <cp:lastModifiedBy>josowska</cp:lastModifiedBy>
  <dcterms:modified xsi:type="dcterms:W3CDTF">2019-11-25T09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